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.VnTimeH" w:hAnsi=".VnTimeH"/>
          <w:b/>
          <w:sz w:val="26"/>
        </w:rPr>
        <w:t xml:space="preserve">      </w:t>
      </w:r>
      <w:r>
        <w:rPr>
          <w:rFonts w:ascii=".VnTimeH" w:hAnsi=".VnTimeH"/>
          <w:b/>
          <w:sz w:val="26"/>
        </w:rPr>
        <w:t>chÝnh phñ                            céng hoµ x· héi chñ nghÜa viÖt nam</w:t>
      </w:r>
      <w:r>
        <w:rPr>
          <w:rFonts w:ascii=".VnTimeH" w:hAnsi=".VnTimeH"/>
          <w:sz w:val="26"/>
        </w:rPr>
        <w:t xml:space="preserve"> 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87630</wp:posOffset>
                </wp:positionV>
                <wp:extent cx="54864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6.9pt" to="76.35pt,6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b/>
        </w:rPr>
        <w:t>§éc lËp - Tù do - H¹nh phóc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63500</wp:posOffset>
                </wp:positionV>
                <wp:extent cx="26517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5pt" to="421.95pt,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è: 598/Q§-TTg                      </w:t>
      </w:r>
    </w:p>
    <w:p>
      <w:pPr>
        <w:pStyle w:val="Normal"/>
        <w:bidi w:val="0"/>
        <w:jc w:val="both"/>
        <w:rPr/>
      </w:pPr>
      <w:r>
        <w:rPr/>
        <w:tab/>
        <w:tab/>
        <w:t xml:space="preserve">        </w:t>
        <w:tab/>
        <w:tab/>
        <w:tab/>
        <w:t xml:space="preserve">         </w:t>
      </w:r>
      <w:r>
        <w:rPr>
          <w:i/>
        </w:rPr>
        <w:t>Hµ Néi, ngµy 30  th¸ng 5  n¨m 200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 cña thñ t</w:t>
        <w:softHyphen/>
        <w:t>íng chÝnh phñ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V</w:t>
      </w:r>
      <w:r>
        <w:rPr>
          <w:b/>
        </w:rPr>
        <w:t xml:space="preserve">Ò viÖc bæ sung thµnh viªn Ban chØ ®¹o Trung </w:t>
        <w:softHyphen/>
        <w:t>¬ng</w:t>
      </w:r>
    </w:p>
    <w:p>
      <w:pPr>
        <w:pStyle w:val="Normal"/>
        <w:bidi w:val="0"/>
        <w:jc w:val="center"/>
        <w:rPr/>
      </w:pPr>
      <w:r>
        <w:rPr>
          <w:b/>
        </w:rPr>
        <w:t>phßng ch¸y, ch÷a ch¸y rõng.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97790</wp:posOffset>
                </wp:positionV>
                <wp:extent cx="4572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7pt" to="249.15pt,7.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120" w:after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Heading3"/>
        <w:numPr>
          <w:ilvl w:val="0"/>
          <w:numId w:val="0"/>
        </w:numPr>
        <w:bidi w:val="0"/>
        <w:spacing w:before="120" w:after="0"/>
        <w:outlineLvl w:val="2"/>
        <w:rPr/>
      </w:pPr>
      <w:r>
        <w:rPr/>
        <w:t>Thñ t</w:t>
        <w:softHyphen/>
        <w:t>íng ChÝnh phñ</w:t>
      </w:r>
    </w:p>
    <w:p>
      <w:pPr>
        <w:pStyle w:val="Normal"/>
        <w:bidi w:val="0"/>
        <w:spacing w:before="120" w:after="0"/>
        <w:jc w:val="both"/>
        <w:rPr/>
      </w:pPr>
      <w:r>
        <w:rPr/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C¨n cø LuËt tæ chøc ChÝnh phñ ngµy 25 th¸ng 12 n¨m 2001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C¨n cø LuËt B¶o vÖ vµ Ph¸t triÓn rõng ngµy 19 th¸ng 8 n¨m 1991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Theo ®Ò nghÞ cña Bé tr</w:t>
        <w:softHyphen/>
        <w:t>ëng Bé N«ng nghiÖp vµ Ph¸t triÓn n«ng th«n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firstLine="864"/>
        <w:outlineLvl w:val="0"/>
        <w:rPr/>
      </w:pPr>
      <w:r>
        <w:rPr/>
        <w:t>QuyÕt ®Þnh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</w:r>
    </w:p>
    <w:p>
      <w:pPr>
        <w:pStyle w:val="BodyText2"/>
        <w:bidi w:val="0"/>
        <w:ind w:firstLine="864"/>
        <w:rPr/>
      </w:pPr>
      <w:r>
        <w:rPr>
          <w:b/>
        </w:rPr>
        <w:t>§iÒu 1.</w:t>
      </w:r>
      <w:r>
        <w:rPr/>
        <w:t xml:space="preserve"> Bæ sung Uû viªn Ban chØ ®¹o Trung </w:t>
        <w:softHyphen/>
        <w:t>¬ng phßng ch¸y, ch÷a ch¸y rõng, ®¹i diÖn l·nh ®¹o c¸c c¬ quan sau: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- Bé Tµi nguyªn vµ M«i tr</w:t>
        <w:softHyphen/>
        <w:t>êng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- Bé B</w:t>
        <w:softHyphen/>
        <w:t>u chÝnh, ViÔn th«ng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Danh s¸ch c¸c Uû viªn Ban chØ ®¹o do c¸c Bé cö vµ göi ®Õn Bé N«ng nghiÖp vµ Ph¸t triÓn n«ng th«n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>
          <w:b/>
        </w:rPr>
        <w:t>§iÒu 2.</w:t>
      </w:r>
      <w:r>
        <w:rPr/>
        <w:t xml:space="preserve"> §iÒu kho¶n thi hµnh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1. QuyÕt ®Þnh nµy cã hiÖu lùc sau 15 ngµy kÓ tõ ngµy ký.</w:t>
      </w:r>
    </w:p>
    <w:p>
      <w:pPr>
        <w:pStyle w:val="Normal"/>
        <w:bidi w:val="0"/>
        <w:spacing w:before="120" w:after="120"/>
        <w:ind w:firstLine="864"/>
        <w:jc w:val="both"/>
        <w:rPr/>
      </w:pPr>
      <w:r>
        <w:rPr/>
        <w:t>2. C¸c Bé tr</w:t>
        <w:softHyphen/>
        <w:t>ëng, Thñ tr</w:t>
        <w:softHyphen/>
        <w:t xml:space="preserve">ëng c¬ quan ngang Bé, c¬ quan thuéc ChÝnh phñ vµ Chñ tÞch Uû ban nh©n d©n c¸c tØnh, thµnh phè trùc thuéc Trung </w:t>
        <w:softHyphen/>
        <w:t>¬ng chÞu tr¸ch nhiÖm tæ chøc thùc hiÖn QuyÕt ®Þnh nµy./.</w:t>
      </w:r>
    </w:p>
    <w:p>
      <w:pPr>
        <w:pStyle w:val="Normal"/>
        <w:bidi w:val="0"/>
        <w:spacing w:before="120" w:after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24"/>
              </w:rPr>
              <w:t xml:space="preserve">N¬i nhËn: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Ban BÝ th</w:t>
              <w:softHyphen/>
              <w:t xml:space="preserve"> Trung </w:t>
              <w:softHyphen/>
              <w:t xml:space="preserve">¬ng §¶ng,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Thñ t</w:t>
              <w:softHyphen/>
              <w:t>íng, c¸c Phã Thñ t</w:t>
              <w:softHyphen/>
              <w:t>í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C¸c Bé, c¬ quan ngang Bé, c¬ qu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huéc ChÝnh phñ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 xml:space="preserve">- H§ND, UBND c¸c tØnh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thµnh phè trùc thuéc TW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V¨n phßng TW §¶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V¨n phßng Quèc hé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V¨n phßng Chñ tÞch n</w:t>
              <w:softHyphen/>
              <w:t>íc,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Toµ ¸n nh©n d©n tèi ca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 xml:space="preserve">- ViÖn KiÓm s¸t nh©n d©n tèi cao,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C¬ quan TW cña c¸c ®oµn thÓ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C«ng b¸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4" w:hanging="0"/>
              <w:jc w:val="left"/>
              <w:rPr/>
            </w:pPr>
            <w:r>
              <w:rPr>
                <w:sz w:val="22"/>
              </w:rPr>
              <w:t>- VPCP, BTCN c¸c PCN, c¸c Vô, Cô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</w:t>
              <w:softHyphen/>
              <w:t>u: NN (5b), VT.</w:t>
            </w:r>
          </w:p>
        </w:tc>
        <w:tc>
          <w:tcPr>
            <w:tcW w:w="4614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2"/>
              <w:rPr/>
            </w:pPr>
            <w:r>
              <w:rPr/>
              <w:t>KT. ChÝnh phñ chÝnh phñ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Phã thñ t</w:t>
              <w:softHyphen/>
              <w:t>íng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(®· ký)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 xml:space="preserve">                   </w:t>
            </w:r>
            <w:r>
              <w:rPr>
                <w:rFonts w:ascii=".VnTime" w:hAnsi=".VnTime"/>
              </w:rPr>
              <w:t>NguyÔn TÊn Dòng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 xml:space="preserve">     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928" w:right="1134" w:gutter="0" w:header="720" w:top="130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Times New Roman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firstLine="864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firstLine="86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4</Characters>
  <CharactersWithSpaces>1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27:00Z</dcterms:created>
  <dc:creator>SUDICO</dc:creator>
  <dc:description/>
  <dc:language>en-US</dc:language>
  <cp:lastModifiedBy/>
  <cp:lastPrinted>2003-05-29T14:30:00Z</cp:lastPrinted>
  <dcterms:modified xsi:type="dcterms:W3CDTF">2003-05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